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5468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ĞİTİ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İLKÖĞRETİM BÖLÜMÜ ( SOSYAL BİLGİLER EĞİTİMİ ÖĞRETİM PLANI)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AZ OKULU 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2015-2016 Eğitim-Öğretim Yılı) YAZ OKU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6.2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5468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ĞİTİ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İLKÖĞRETİM BÖLÜMÜ ( SOSYAL BİLGİLER EĞİTİMİ ÖĞRETİM PLANI)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AZ OKULU 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2015-2016 Eğitim-Öğretim Yılı) YAZ OKU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Tabloda dersin kodu, adı, grup no ve Dersi veren Öğretim Elemanı ismi belirtilmelidir.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524"/>
        <w:gridCol w:w="2547"/>
        <w:gridCol w:w="651"/>
        <w:gridCol w:w="3891"/>
      </w:tblGrid>
      <w:tr>
        <w:trPr>
          <w:trHeight w:val="170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254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-Adı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</w:t>
            </w:r>
          </w:p>
        </w:tc>
        <w:tc>
          <w:tcPr>
            <w:tcW w:w="389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 Ver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083-Akıl ve Zeka Oyu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Şahin Oruç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083-Akıl ve Zeka Oyu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Şahin Oruç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083-Akıl ve Zeka Oyu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Şahin Oruç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083-Akıl ve Zeka Oyu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Şahin Oruç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083-Akıl ve Zeka Oyu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Şahin Oruç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083-Akıl ve Zeka Oyu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Şahin Oruç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BO4011-Türkiye Cumhuriyeti Tarihi –I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1-Türkiye Cumhuriyeti Tarihi –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1-Türkiye Cumhuriyeti Tarihi –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1-Türkiye Cumhuriyeti Tarihi –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1-Türkiye Cumhuriyeti Tarihi –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BO4011-Türkiye Cumhuriyeti Tarihi –I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BO4041-Özel Öğretim Yöntemleri-II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021-Rehberl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UYSAL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20.00-20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21.00-21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BO4012-Türkiye Cumhuriyeti Tarihi –II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2-Türkiye Cumhuriyeti Tarihi –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2-Türkiye Cumhuriyeti Tarihi –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2-Türkiye Cumhuriyeti Tarihi –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2-Türkiye Cumhuriyeti Tarihi –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12-Türkiye Cumhuriyeti Tarihi –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221-Siyaset Bilimine Giri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221-Siyaset Bilimine Giri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221-Siyaset Bilimine Giri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221-Siyaset Bilimine Giri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221-Siyaset Bilimine Giri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2221-Siyaset Bilimine Giri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lim Hilmi ÖZKA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3011-Sınıf Yönetimi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3011-Sınıf Yönetim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3011-Sınıf Yönetim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3011-Sınıf Yönetim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3011-Sınıf Yönetim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3011-Sınıf Yönetim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2021-Türk Eğitim Tarih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2021-Türk Eğitim Tarih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2021-Türk Eğitim Tarih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2021-Türk Eğitim Tarih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2021-Türk Eğitim Tarih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2021-Türk Eğitim Tarih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Vefa TAŞDELEN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4041-Özel Öğretim Yöntemleri-I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ŞEKER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ot: İlgili Bölüm Başkanlığınca ihtiyaç duyulması halinde  saat aralıkları uzatılabilir.</w: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>(Form No: FR-0379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tr-TR" w:bidi="ar-SA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  <w:lang w:val="tr-TR" w:bidi="ar-SA"/>
    </w:rPr>
  </w:style>
  <w:style w:type="character" w:styleId="Balk8Char">
    <w:name w:val="Başlık 8 Char"/>
    <w:qFormat/>
    <w:rPr>
      <w:rFonts w:ascii="Calibri" w:hAnsi="Calibri" w:cs="Calibri"/>
      <w:i/>
      <w:iCs/>
      <w:sz w:val="24"/>
      <w:szCs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2:00Z</dcterms:created>
  <dc:creator>Umran</dc:creator>
  <dc:description/>
  <cp:keywords/>
  <dc:language>en-US</dc:language>
  <cp:lastModifiedBy>Selim</cp:lastModifiedBy>
  <dcterms:modified xsi:type="dcterms:W3CDTF">2016-05-18T09:49:00Z</dcterms:modified>
  <cp:revision>3</cp:revision>
  <dc:subject/>
  <dc:title> </dc:title>
</cp:coreProperties>
</file>